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6923"/>
      </w:tblGrid>
      <w:tr>
        <w:trPr/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иложение 3.1.1. 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для воспитателей дошкольных организаций, 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яющих образовательную деятельность, </w:t>
            </w:r>
          </w:p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аттестаци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ш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алификационную категорию)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right="1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результатах  профессиональной деятельности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ФИО педагогического работника, должность, наименование ОО в соответствии с Уставом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за последние  5 лет)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сведения об аттестуем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(</w:t>
      </w:r>
      <w:r>
        <w:rPr>
          <w:rFonts w:cs="Times New Roman" w:ascii="Times New Roman" w:hAnsi="Times New Roman"/>
          <w:lang w:val="ru-RU"/>
        </w:rPr>
        <w:t>наименование образовательной организации, документ об образовании (наименование, серия, номер, дата), справка с места учебы (в случае обучения на момент прохождения аттестации), квалификационное направление, специ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)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педагогической работы ___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работы в данной образовательной организации __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ж работы в данной должности 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квалификационной категории по данной должности, дата присвоения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ученой степени _____________________________________, дата установления _____________, номер диплома _________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званий, государственных, ведомственных наград,  </w:t>
      </w:r>
      <w:r>
        <w:rPr>
          <w:rFonts w:cs="Times New Roman" w:ascii="Times New Roman" w:hAnsi="Times New Roman"/>
          <w:sz w:val="24"/>
          <w:lang w:val="ru-RU"/>
        </w:rPr>
        <w:t>включая грамоту МО РФ, а также премии Президента РФ, Правительства РФ (за весь период профессиональной деятельности)</w:t>
      </w:r>
      <w:r>
        <w:rPr>
          <w:rFonts w:cs="Times New Roman" w:ascii="Times New Roman" w:hAnsi="Times New Roman"/>
          <w:b/>
          <w:color w:val="7030A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_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__</w:t>
      </w: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ая почта 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намика образовательных достижений обучающихс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 Создание условий для реализации основной образовательной программы дошко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ектирование  РППС в соответствии с образовательной программой учреждения и требованиями ФГОС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326"/>
        <w:gridCol w:w="3946"/>
        <w:gridCol w:w="3852"/>
      </w:tblGrid>
      <w:tr>
        <w:trPr>
          <w:trHeight w:val="84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ы анализа развития РППС в группе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ые направления развития РПП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реализации запланированных направлений развития РППС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2.Создание условий, безопасных для жизни и здоровья детей (по результатам мониторинга</w:t>
      </w:r>
      <w:r>
        <w:rPr/>
        <w:t>)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6477"/>
      </w:tblGrid>
      <w:tr>
        <w:trPr/>
        <w:tc>
          <w:tcPr>
            <w:tcW w:w="1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бильные положительные результаты по заболеваемости детей и наличию травматиз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1. Информация о заболеваемости (в %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2. Информация о наличии травматизма (в 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довлетворенность родителей качеством образовательного процесса и условиями пребывания ребенка в группе (по результатам анкетировани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890"/>
        <w:gridCol w:w="6794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сбора информ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родителей, удовлетворенных качеством образовательного процесса и услови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ребывани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4. </w:t>
      </w:r>
      <w:r>
        <w:rPr/>
        <w:t>Взаимодействие с социальными партнерами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  <w:gridCol w:w="4794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циальные партнер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рмы взаимодействия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-Roman;Arial Unicode MS" w:cs="Times New Roman"/>
          <w:color w:val="FF0000"/>
          <w:sz w:val="24"/>
          <w:szCs w:val="24"/>
          <w:lang w:val="ru-RU"/>
        </w:rPr>
      </w:pPr>
      <w:r>
        <w:rPr>
          <w:rFonts w:eastAsia="Times-Roman;Arial Unicode MS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5. Дополнительная аналитическая информация к п.п. 1.1.-1.4, свидетельствующая о результативности деятельности педагог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том числе: наличие системы мониторинга динамики развития детей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 аттестуемого педагога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изации познавательной деятельности обучающихся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 данной деятельности на образовательные результаты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1. Познавательная активность воспитан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1. Результаты участия обучающихся, подготовленных аттестуемым педагогом, в олимпиадах, </w:t>
      </w:r>
      <w:r>
        <w:rPr>
          <w:rFonts w:cs="Times New Roman" w:ascii="Times New Roman" w:hAnsi="Times New Roman"/>
          <w:sz w:val="24"/>
          <w:lang w:val="ru-RU"/>
        </w:rPr>
        <w:t>смотрах, конкурсах, турнирах, выставках, соревнованиях и др.</w:t>
      </w:r>
      <w:r>
        <w:rPr/>
        <w:t xml:space="preserve"> </w:t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22"/>
        <w:gridCol w:w="2414"/>
        <w:gridCol w:w="2979"/>
        <w:gridCol w:w="2002"/>
        <w:gridCol w:w="1938"/>
      </w:tblGrid>
      <w:tr>
        <w:trPr>
          <w:trHeight w:val="638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приказа, № и дата, учреждение/организация, издавшая приказ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обедителей, лауреатов, призеров  (1, 2, 3-е место)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snapToGrid w:val="false"/>
        <w:spacing w:before="120" w:after="0"/>
        <w:rPr/>
      </w:pPr>
      <w:r>
        <w:rPr>
          <w:rFonts w:cs="Times New Roman" w:ascii="Times New Roman" w:hAnsi="Times New Roman"/>
          <w:sz w:val="24"/>
        </w:rPr>
        <w:t>2.1.2. Результаты участия обучающихся, подготовленных аттестуемым педагогом, в проектной деятельности и др.</w:t>
      </w:r>
      <w:r>
        <w:rPr/>
        <w:t xml:space="preserve"> </w:t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22"/>
        <w:gridCol w:w="2414"/>
        <w:gridCol w:w="2979"/>
        <w:gridCol w:w="2002"/>
        <w:gridCol w:w="1938"/>
      </w:tblGrid>
      <w:tr>
        <w:trPr>
          <w:trHeight w:val="638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приказа, № и дата, учреждение/организация, издавшая приказ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обедителей, лауреатов, призеров  (1, 2, 3-е место)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мечани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 п. 2.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баллы за участие  даются только при отсутствии победителей (1-е место) и призеров (лауреатов) (2 и 3-е место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при подсчете баллов за победителей, призеров (лауреатов) учитывается их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лич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на каждом из указанных уровней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3.  При стабильно высоких результатах (не менее 3-х лет) в подготовке победителей и призеров при подсчете баллов в п. 2.1.  учитывается их ежегодное количество.</w:t>
      </w:r>
    </w:p>
    <w:p>
      <w:pPr>
        <w:pStyle w:val="Normal"/>
        <w:ind w:right="-13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  <w:lang w:val="ru-RU"/>
        </w:rPr>
      </w:r>
    </w:p>
    <w:p>
      <w:pPr>
        <w:pStyle w:val="Normal"/>
        <w:ind w:right="-131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.</w:t>
      </w:r>
      <w:r>
        <w:rPr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бота с детьми с особыми образовательными потребностями.</w:t>
      </w:r>
    </w:p>
    <w:p>
      <w:pPr>
        <w:pStyle w:val="Normal"/>
        <w:ind w:right="-1314" w:hanging="0"/>
        <w:jc w:val="both"/>
        <w:rPr>
          <w:rFonts w:ascii="Calibri" w:hAnsi="Calibri" w:cs="Calibri"/>
          <w:b/>
          <w:b/>
          <w:bCs/>
          <w:sz w:val="24"/>
          <w:szCs w:val="24"/>
          <w:highlight w:val="cyan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highlight w:val="cyan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34"/>
        <w:gridCol w:w="2198"/>
        <w:gridCol w:w="6494"/>
      </w:tblGrid>
      <w:tr>
        <w:trPr>
          <w:trHeight w:val="2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и детей с разными образовательными потребностями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индивидуальных планов, маршрутов и т.д., для работы с данной категорией дет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</w:t>
      </w:r>
      <w:r>
        <w:rPr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витие способностей воспитанников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лич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ружков, которыми руководит аттестуемый педагог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 дополнительного образования для детей дошкольного возраста.</w:t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4. Дополнительная аналитическая информация к п. 2.1 – 2.3 </w:t>
      </w:r>
      <w:r>
        <w:rPr>
          <w:rFonts w:cs="Times New Roman" w:ascii="Times New Roman" w:hAnsi="Times New Roman"/>
          <w:sz w:val="24"/>
          <w:szCs w:val="24"/>
          <w:lang w:val="ru-RU"/>
        </w:rPr>
        <w:t>(роль педагога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изации познавательной деятельности обучающихся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 данной деятельности на образовательные результаты и др.)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Личный вклад в повышение качества образования, совершенствование методов обучения и воспитания, и продуктивного использования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 Разработка программно-методического сопровождения образовательного процесс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444"/>
        <w:gridCol w:w="3644"/>
        <w:gridCol w:w="2552"/>
        <w:gridCol w:w="2693"/>
      </w:tblGrid>
      <w:tr>
        <w:trPr>
          <w:trHeight w:val="44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но-методического сопровождения образовательного процесс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анного педагог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ind w:right="6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 вид программно-методической проду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ограмма, конспект, сценарий и др.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(груп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утверждения</w:t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дуктивное использование образовательных технологий</w:t>
      </w:r>
      <w:r>
        <w:rPr>
          <w:rFonts w:cs="Times New Roman" w:ascii="Times New Roman" w:hAnsi="Times New Roman"/>
          <w:bCs/>
          <w:color w:val="4F81B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образовательные технологии, используемые педагогом в практической  деятельности, в т.ч. здоровьесберегающие, ИКТ)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754"/>
        <w:gridCol w:w="4490"/>
      </w:tblGrid>
      <w:tr>
        <w:trPr>
          <w:trHeight w:val="45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мые современные образовательные технолог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использования технологи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я технологии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3. Выступления на научно-практических конференциях, педагогических чтениях, семинарах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(за исключением вопросов организационного характера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др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41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мероприят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4.  Проведение открытых занятий, мероприятий, мастер - классов и др.</w:t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  <w:gridCol w:w="25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 (открытое  занятие, мероприятие, мастер - класс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открытого занятия, мероприятия, мастер - класса и др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ведения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проведения меро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5. Научные, научно-методические и учебно-методические публикации, в том числе в электронной версии на сайте профильных издательств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68"/>
        <w:gridCol w:w="2410"/>
        <w:gridCol w:w="2835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публика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публикации, 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убл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ные данные, объем публик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электронной версии указать  сайт профильного изда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6. Участие в проектно-исследовательской, опытно-экспериментальной, инновационной, научной  и другой деятельности (в том числе в Интернет - проектах, конференциях, конкурсах с указанием адреса сайтов, веб-страниц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501"/>
        <w:gridCol w:w="2418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вень площадки (образовательной организации, муниципальный, региональный, федеральны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экспериментальной, методической, базовой площадк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ектно - исследовательской, опытно - экспериментальной и др. научной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или о продолжении деятельности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65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7. Участие в деятельности </w:t>
      </w:r>
      <w:r>
        <w:rPr>
          <w:rFonts w:cs="Times New Roman" w:ascii="Times New Roman" w:hAnsi="Times New Roman"/>
          <w:b/>
          <w:sz w:val="24"/>
          <w:lang w:val="ru-RU"/>
        </w:rPr>
        <w:t>экспертных комиссий, экспертных групп по аттестации  педагогических работников, предметных комиссий, профессиональных ассоциаций, жюри профессиональных конкурсов  и д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926"/>
        <w:gridCol w:w="467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комиссий, жюри конкурсов, профессиональных ассоциаций, постоянно действующих семинаров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назначении / создании комиссии, ассоциации, семинара и т.п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8. Участие в работе  методических объединений</w:t>
      </w:r>
      <w:r>
        <w:rPr/>
        <w:t xml:space="preserve"> педагогических работников организаций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774"/>
        <w:gridCol w:w="2436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 методического объеди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/ назначении руководителем методического объедин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ельность работы руководителем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, д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й, название совещаний, семинаров и т. п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8931" w:leader="none"/>
        </w:tabs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ru-RU"/>
        </w:rPr>
        <w:t xml:space="preserve">3.9. Участие в конкурсах профессионального мастерства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685"/>
        <w:gridCol w:w="1985"/>
        <w:gridCol w:w="26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9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Всероссийского конкурса професс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мастерства (в соответствии с перечнем Минобрнауки Р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 участия во Всероссийском конкурсе профмастер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униципальный, региональный, федер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 (победитель, призер, участник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ind w:firstLine="6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685"/>
        <w:gridCol w:w="1985"/>
        <w:gridCol w:w="26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9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профессионального конкурса, объявленного органом самоуправ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 самоуправления, объявивший профессиональный конкур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муниципальный, регион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 (победитель, призер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6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366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ругие информационные данные, свидетельствующие о результативности деятельности педагога и его профессиональном росте (за последние 5 л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баллы в 4-м  разделе  носят бонусный характе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6096" w:hanging="6096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4.1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 профессиональном развитии педагога</w:t>
      </w:r>
    </w:p>
    <w:p>
      <w:pPr>
        <w:pStyle w:val="Normal"/>
        <w:tabs>
          <w:tab w:val="clear" w:pos="708"/>
          <w:tab w:val="right" w:pos="15840" w:leader="none"/>
        </w:tabs>
        <w:ind w:firstLine="33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ru-RU"/>
        </w:rPr>
        <w:t>4.1.1. Наличие документов о повышении квалификации, стажировке</w:t>
      </w:r>
    </w:p>
    <w:tbl>
      <w:tblPr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91"/>
        <w:gridCol w:w="3119"/>
        <w:gridCol w:w="1587"/>
        <w:gridCol w:w="1701"/>
        <w:gridCol w:w="143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курсов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лифик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жиров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организации, осуществляющей повышение квалифик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х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>4.1.2. Наличие документов о втором профессиональном образовании, переподготовке</w:t>
      </w: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>(в соответствии с требованиями проф</w:t>
      </w:r>
      <w:r>
        <w:rPr/>
        <w:t>стандарта к образованию и обучению данной категории педработников)</w:t>
      </w:r>
    </w:p>
    <w:tbl>
      <w:tblPr>
        <w:tblW w:w="1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34"/>
        <w:gridCol w:w="2193"/>
        <w:gridCol w:w="2885"/>
        <w:gridCol w:w="1322"/>
        <w:gridCol w:w="2143"/>
        <w:gridCol w:w="14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торое профессиональное образование, переподготовк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</w:t>
              <w:br/>
              <w:t>специаль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ей </w:t>
              <w:br/>
              <w:t>обуч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4.1.3. </w:t>
      </w:r>
      <w:r>
        <w:rPr/>
        <w:t xml:space="preserve">Наличие документов об обучении в аспирантуре в межаттестационный период </w:t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  <w:gridCol w:w="4652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аспирантуре</w:t>
            </w:r>
          </w:p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 межаттестационный период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о сданных кандидатских экзаменах (установленной формы)  либо справка об обучении в аспирантуре (номер, год, организация, выдавшая документ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учной специально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2.  Премия Губернатора ЯО, грамоты регионального и муниципального уровней, полученные за достижения в обучении и вос</w:t>
      </w:r>
      <w:r>
        <w:rPr/>
        <w:t xml:space="preserve">питании обучающихся за последние 5 лет 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13"/>
        <w:gridCol w:w="3543"/>
      </w:tblGrid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награды</w:t>
            </w:r>
          </w:p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тверждающие докумен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звание, № и дата приказа о награждении; для грамот, благодарностей - дата награж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награды</w:t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4.3. Участие в работе  профессиональных сообществ (кроме МО), в организации практики студентов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  <w:gridCol w:w="32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 профессионального сообществ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ки студен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(назначении руководителем) профессионального сообщества (комиссии, ассоциации и т.п.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ельность работы руководителем профессионального сообщества, практики студен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, д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й, название совещаний, семинаров и т. п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4.  Дополнительные информационные данные, свидетельствующие о результативности деятельности педагога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» _____________ 20__ г.</w:t>
        <w:tab/>
        <w:t xml:space="preserve">              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фессиональной деятельности          ___________________________________________________ 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lang w:val="ru-RU"/>
        </w:rPr>
        <w:t>ФИО аттестуемого педагога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 Выводы админист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бразовательной организации</w:t>
        <w:tab/>
        <w:t xml:space="preserve">                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/подпись руководителя ОО/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П.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_» ____________20 __ г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54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13">
    <w:name w:val=" Знак Знак13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12">
    <w:name w:val=" Знак Знак12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1">
    <w:name w:val=" Знак Знак11"/>
    <w:basedOn w:val="Style9"/>
    <w:qFormat/>
    <w:rPr>
      <w:rFonts w:ascii="Calibri" w:hAnsi="Calibri" w:cs="Times New Roman"/>
      <w:b/>
      <w:bCs/>
    </w:rPr>
  </w:style>
  <w:style w:type="character" w:styleId="10">
    <w:name w:val=" Знак Знак10"/>
    <w:basedOn w:val="Style9"/>
    <w:qFormat/>
    <w:rPr>
      <w:rFonts w:ascii="Calibri" w:hAnsi="Calibri" w:cs="Times New Roman"/>
      <w:sz w:val="24"/>
      <w:szCs w:val="24"/>
    </w:rPr>
  </w:style>
  <w:style w:type="character" w:styleId="9">
    <w:name w:val=" Знак Знак9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7">
    <w:name w:val=" Знак Знак7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6">
    <w:name w:val=" Знак Знак6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5">
    <w:name w:val=" Знак Знак5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4">
    <w:name w:val=" Знак Знак4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3">
    <w:name w:val=" Знак Знак3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2">
    <w:name w:val=" Знак Знак2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1">
    <w:name w:val=" Знак Знак1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 Знак Знак"/>
    <w:basedOn w:val="Style9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4"/>
      <w:szCs w:val="24"/>
      <w:lang w:val="ru-RU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szCs w:val="32"/>
      <w:u w:val="single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Times New Roman"/>
      <w:kern w:val="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9:00Z</dcterms:created>
  <dc:creator>user8</dc:creator>
  <dc:description/>
  <cp:keywords/>
  <dc:language>en-US</dc:language>
  <cp:lastModifiedBy>АндриановаТИ</cp:lastModifiedBy>
  <cp:lastPrinted>2015-06-15T16:59:00Z</cp:lastPrinted>
  <dcterms:modified xsi:type="dcterms:W3CDTF">2016-07-12T13:04:00Z</dcterms:modified>
  <cp:revision>72</cp:revision>
  <dc:subject/>
  <dc:title>Процедуры аттестации  педагогических и руководящих работников</dc:title>
</cp:coreProperties>
</file>