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бота с одаренными детьми»</w:t>
      </w:r>
    </w:p>
    <w:p>
      <w:pPr>
        <w:pStyle w:val="Normal"/>
        <w:jc w:val="righ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Баюнова В.И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учитель технологи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МОУ СОШ № 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  <w:r>
        <w:rPr/>
        <w:t xml:space="preserve">Методическая система моей работы </w:t>
      </w:r>
      <w:r>
        <w:rPr>
          <w:b/>
          <w:i/>
        </w:rPr>
        <w:t xml:space="preserve"> </w:t>
      </w:r>
      <w:r>
        <w:rPr/>
        <w:t>направлена на выявление детей с признаками одаренности, развитие их способностей и сопровождение этих детей на протяжении всего периода обучения.  Для этого использую разнообразные педагогические технологии, такие как развивающее,  проблемное обучение, исследовательские и проектные методы, модульное обучение, ИКТ, систему инновационной оценки «портфолио»; а также выстраивание индивидуальных образовательных маршрутов и внеурочные методы работы – кружковую, проектную деятельность.</w:t>
      </w:r>
    </w:p>
    <w:p>
      <w:pPr>
        <w:pStyle w:val="Normal"/>
        <w:tabs>
          <w:tab w:val="clear" w:pos="708"/>
          <w:tab w:val="left" w:pos="-338" w:leader="none"/>
          <w:tab w:val="left" w:pos="-284" w:leader="none"/>
        </w:tabs>
        <w:ind w:left="-54" w:hanging="0"/>
        <w:jc w:val="both"/>
        <w:rPr/>
      </w:pPr>
      <w:r>
        <w:rPr/>
        <w:t xml:space="preserve">      </w:t>
      </w:r>
      <w:r>
        <w:rPr/>
        <w:t xml:space="preserve">В соответствии с программой «Достижении – Я» по работе с одаренными детьми, разработанной в нашей школе, имею подпрограмму «Творчество, интеллект, успех». Согласно которой   для каждого моего ученика, обнаружившего интерес к предмету, составляется индивидуальный маршрут по подготовке к интеллектуальным конкурсам и олимпиадам, состоящий из ряда этапов, каждый из которых является определенной ступенькой в овладении технологией научно-исследовательской  деятельности и развития познавательной активности, шагом в развитии интеллек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 учитель технологии, считаю, что только психологический микроклимат помогает обучающимся вести постоянный творческий поиск, открывать в себе скрытые таланты, «любить» предмет и воспитывает их как личность. Для  достижения успехов в работе использую принцип «Не рядом, не над, а вместе!» и считаю абсолютно справедливой хорошо известную фразу  </w:t>
      </w:r>
      <w:r>
        <w:rPr>
          <w:kern w:val="2"/>
        </w:rPr>
        <w:t xml:space="preserve">«нет не талантливых детей». </w:t>
      </w:r>
      <w:r>
        <w:rPr/>
        <w:t>На основе идеи педагогики сотрудничества,  я не просто с предметом иду к детям, а с детьми к предмету.</w:t>
      </w:r>
    </w:p>
    <w:p>
      <w:pPr>
        <w:pStyle w:val="Normal"/>
        <w:tabs>
          <w:tab w:val="clear" w:pos="708"/>
          <w:tab w:val="left" w:pos="-338" w:leader="none"/>
          <w:tab w:val="left" w:pos="-284" w:leader="none"/>
        </w:tabs>
        <w:ind w:left="-54" w:hanging="0"/>
        <w:jc w:val="both"/>
        <w:rPr/>
      </w:pPr>
      <w:r>
        <w:rPr/>
        <w:t xml:space="preserve">      </w:t>
      </w:r>
      <w:r>
        <w:rPr/>
        <w:t>Одно из ключевых направлений моей педагогической деятельности – это обеспечение условий для вовлечения каждого школьника в процесс активного учения, стимулирование внутренней активности, поисковой деятельности, формирования интереса к изучаемому предмету, социализации обучающихся в процессе интеллектуального воспитания. Поэтому при подготовке  и проведении ежегодных мероприятий по технологии стремлюсь задействовать большее число учащихся, так как эти образовательные события  дают возможность каждому ребенку проявить себя, способствуют сплоченности детского коллект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ю разработаны несколько программ по внеклассной работе с учениками  («Юный модельер», «Юный дизайнер», «Творческое объединение «ШАРМ»), в основе которых лежат следующие принципы:  вовлечение  в активную познавательную деятельность большего числа обучающихся, создание условий для развития их индивидуальных особенностей.</w:t>
      </w:r>
    </w:p>
    <w:p>
      <w:pPr>
        <w:pStyle w:val="Normal"/>
        <w:jc w:val="both"/>
        <w:rPr/>
      </w:pPr>
      <w:r>
        <w:rPr/>
        <w:t>Ребята, занимающиеся в творческом объединении «ШАРМ» всегда являются  первыми помощниками на уроках технологии, а также организаторами интерактивных внеурочных мероприятий,   проводят показ моделей одежды «Мир моды и фантазии», творческие выста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способов самореализации детей является метод проектов, который позволил преодолеть типичную пассивность обучающихся, включить всех в творческую совместную деятельность, в корне изменить отношения «учитель – ученик». Такое сотворчество увлекает, делает радостным общий труд, дает моральное удовлетворение, заставляет искать новые формы самовыражения.  Индивидуальные проекты в ходе такой работы объединились в коллективные творческие проекты:  </w:t>
      </w:r>
      <w:r>
        <w:rPr>
          <w:i/>
        </w:rPr>
        <w:t>«</w:t>
      </w:r>
      <w:r>
        <w:rPr>
          <w:iCs/>
        </w:rPr>
        <w:t>Интерьер жилого дома</w:t>
      </w:r>
      <w:r>
        <w:rPr/>
        <w:t>», «В снежном царстве государстве», «Мы выбираем жизнь!» и друг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дрение ИКТ в  практику работы существенно "оживляет" образовательный процесс и совершенствует деятельность его участников. Использование ИКТ даёт возможность более интересно подать материал урока (видеосюжеты, интересные факты, тренажёры, таблицы, диаграммы и т.п.), увеличить его объём. Учитывая, что на уроке технологии идет работа не с целым классом, а с группой детей, использование данной технологии позволяет использовать и индивидуальный подход, и игровые ситуации на уроках, и позволяет применять разные формы уроков, домашних заданий творческого характера. Кроме того, средства ИКТ создают предпосылки для формирования и развития аналитической информационной культуры, необходимой для человека любой профессии в современном обществ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КТ технологии позволяют строить взаимоотношения между детьми на новом уровне и дают возможность включить любого ребенка в творческий процесс, поиск решений для которого служит развитию школьника, снижает наступление утомления. Проектная  и исследовательская деятельность с использованием средств ИКТ позволяет встать на новый виток спирали по продвижению к новому качеству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нение современных образовательных технологий позволяет мне работать над развитием навыков учащихся, умения ими конструировать свои знания, ориентироваться в информационном пространстве, развивать творческое мышление. Я  организую  научно-исследовательскую и проектную деятельность обучающихся на уроках и внеурочной деятельности. Создана «копилка» творческих и исследовательских работ обучающихся по технологии, психологии, краеведению. Многие из работ были успешно представлены на конференциях различного уров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м реализации программ является развитие способностей обучающихся; формирование устойчивых научных взглядов на природу, общество; развитие самостоятельного, рационального, критического мышления, готовности к самореализации, умения ориентироваться в новых жизненных обстоятельствах; индивидуальный интеллектуальный рост. Программы помогают отслеживать индивидуальные результаты движения, фиксировать, корректировать личные достижения учеников, что дает  стабильные результа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рограммы на протяжении нескольких лет дала следующие результаты:</w:t>
      </w:r>
    </w:p>
    <w:p>
      <w:pPr>
        <w:pStyle w:val="Normal"/>
        <w:jc w:val="both"/>
        <w:rPr/>
      </w:pPr>
      <w:r>
        <w:rPr/>
        <w:t>- успехи, достигнутые детьми, создают положительное к ним со стороны сверстников, отношение;</w:t>
      </w:r>
    </w:p>
    <w:p>
      <w:pPr>
        <w:pStyle w:val="Normal"/>
        <w:jc w:val="both"/>
        <w:rPr/>
      </w:pPr>
      <w:r>
        <w:rPr/>
        <w:t>- уровень работ, представленных на выставки, с каждым годом всё выше;</w:t>
      </w:r>
    </w:p>
    <w:p>
      <w:pPr>
        <w:pStyle w:val="Normal"/>
        <w:jc w:val="both"/>
        <w:rPr/>
      </w:pPr>
      <w:r>
        <w:rPr/>
        <w:t>- проведённое анкетирование «Оцените ваше состояние после урока или занятия» показало, что 97% учащихся оценивают своё состояние после занятий как комфортное, чувство удовлетворения, «доволен достигнутым результатом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бщая выше сказанное, следует отметить, что воплощение программы « ШАРМ» благотворно влияет на развитие творческих достижений обучающихся, устойчивого интереса к предмету, расширяет кругозор, знакомит с творческим наследием и воспитывает нравственно – эстетические качества лич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ьзование разнообразных форм игр на уроках и во внеурочной деятельности способствует активизации познавательной деятельности на любом этапе урока, а новые педагогические технологии позволяют мне выстраивать индивидуальные маршруты для каждого ученика как в учебном процессе, так и в их внеурочной деятельности, что в итоге способствует повышению их познавательной активности и дает высокий положительный результат,  и позволяет ребятам самореализовывать себя как личнос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чется закончить словами В. А. Сухомлинского «Учение – это лишь один из лепестков того цветка, который называется воспитанием в широком смысле этого понятия. В воспитании нет главного и второстепенного, как нет главного лепестка среди множества лепестков, создающих красоту цветка. В воспитании всё главное – и урок, и развитие разносторонних интересов детей вне урока…»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46:00Z</dcterms:created>
  <dc:creator>User</dc:creator>
  <dc:description/>
  <cp:keywords/>
  <dc:language>en-US</dc:language>
  <cp:lastModifiedBy>User</cp:lastModifiedBy>
  <cp:lastPrinted>2011-03-12T15:56:00Z</cp:lastPrinted>
  <dcterms:modified xsi:type="dcterms:W3CDTF">2011-03-12T12:57:00Z</dcterms:modified>
  <cp:revision>7</cp:revision>
  <dc:subject/>
  <dc:title/>
</cp:coreProperties>
</file>