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25" w:leader="none"/>
          <w:tab w:val="left" w:pos="2700" w:leader="none"/>
        </w:tabs>
        <w:jc w:val="left"/>
        <w:rPr>
          <w:szCs w:val="28"/>
        </w:rPr>
      </w:pPr>
      <w:r>
        <w:rPr>
          <w:szCs w:val="28"/>
        </w:rPr>
        <w:t>Расписание уроков  с 18.05  по 22.05.2020 год            7 «А» класс</w:t>
      </w:r>
    </w:p>
    <w:tbl>
      <w:tblPr>
        <w:tblW w:w="11533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6"/>
        <w:gridCol w:w="3629"/>
        <w:gridCol w:w="5488"/>
      </w:tblGrid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Уроки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й ресурс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</w:t>
            </w:r>
          </w:p>
        </w:tc>
      </w:tr>
      <w:tr>
        <w:trPr>
          <w:trHeight w:val="434" w:hRule="atLeast"/>
        </w:trPr>
        <w:tc>
          <w:tcPr>
            <w:tcW w:w="430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астота и вероятность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Случайные события 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. 12.1  прочитать .  Выполнить устно № 12.1, 12.2, 12.5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омашнивание животных Воздействие человека и его деятельность на животный мир.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https://cloud.mail.ru/public/AJEK/45QjBcLQN</w:t>
              </w:r>
            </w:hyperlink>
            <w:r>
              <w:rPr/>
              <w:t xml:space="preserve">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мотреть презентацию, списать с нее главное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дание в презентации по теме «Одомашнивание животных»  выполняют те, кому необходимо улучшить оценку. 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ергия. Потенциальная и кинетическая энерги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6,67. Задачи: 1)Какова потенциальная энергия тела массой 2 тонны на высоте 5 м?</w:t>
            </w:r>
          </w:p>
          <w:p>
            <w:pPr>
              <w:pStyle w:val="Normal"/>
              <w:snapToGrid w:val="false"/>
              <w:rPr/>
            </w:pPr>
            <w:r>
              <w:rPr/>
              <w:t>2) Найти кинетическую энергию пули массой 9г, движущейся со скоростью 500 м/с.</w:t>
            </w:r>
            <w:r>
              <w:rPr>
                <w:b/>
                <w:bCs/>
              </w:rPr>
              <w:t xml:space="preserve"> На оценку.</w:t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4. русский язы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Работа над ошибками: тест по теме «Междометие»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1. </w:t>
            </w:r>
            <w:r>
              <w:rPr>
                <w:i/>
              </w:rPr>
              <w:t>Второй ин. язык англ.язы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Каникул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Записать по теме 10 слов с переводом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1. </w:t>
            </w:r>
            <w:r>
              <w:rPr>
                <w:i/>
              </w:rPr>
              <w:t>Второй ин. язык</w:t>
            </w:r>
            <w:r>
              <w:rPr/>
              <w:t xml:space="preserve">  нем. язы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Каникул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 xml:space="preserve">Записать  по теме 10 слов с переводом </w:t>
            </w:r>
          </w:p>
        </w:tc>
      </w:tr>
      <w:tr>
        <w:trPr>
          <w:trHeight w:val="23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.биолог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аконы России об охране животного мира. Система мониторинга. Охрана и рациональное использование животного мир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Прочитать параграфы, выписать определения </w:t>
            </w:r>
            <w:r>
              <w:rPr>
                <w:b/>
              </w:rPr>
              <w:t>мониторинг, заповедник, заказник, памятник природы, национальный парк.</w:t>
            </w:r>
          </w:p>
          <w:p>
            <w:pPr>
              <w:pStyle w:val="Normal"/>
              <w:snapToGrid w:val="false"/>
              <w:rPr/>
            </w:pPr>
            <w:r>
              <w:rPr/>
              <w:t>Присылать не надо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лгеб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Частота случайного события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. 9.2  прочитать и ответить устно на вопросы после параграф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13" w:hanging="0"/>
              <w:rPr/>
            </w:pPr>
            <w:r>
              <w:rPr/>
              <w:t>Социальная структура российского обществ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лектронная версия учебника 2016 года </w:t>
            </w:r>
          </w:p>
          <w:p>
            <w:pPr>
              <w:pStyle w:val="Style17"/>
              <w:rPr/>
            </w:pPr>
            <w:hyperlink r:id="rId3">
              <w:r>
                <w:rPr>
                  <w:rStyle w:val="InternetLink"/>
                </w:rPr>
                <w:t>https://s.11klasov.ru/6429-istorija-rossii-7-klass-v-2-chastjah-arsentev-nm-danilov-aa-i-dr.html</w:t>
              </w:r>
            </w:hyperlink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 xml:space="preserve">Пар.18, стр.42 п.7 прочитать, вопросы и задания №5,6  устно и вопросы 1,2 к документу стр.43 устно. </w:t>
            </w:r>
          </w:p>
          <w:p>
            <w:pPr>
              <w:pStyle w:val="Style17"/>
              <w:rPr/>
            </w:pPr>
            <w:r>
              <w:rPr/>
              <w:t>Пар.19 читаем, письм.н</w:t>
            </w:r>
            <w:r>
              <w:rPr>
                <w:b/>
                <w:bCs/>
              </w:rPr>
              <w:t xml:space="preserve">а оценку </w:t>
            </w:r>
            <w:r>
              <w:rPr/>
              <w:t xml:space="preserve">вопрос  стр.49 №9 (составить схему) 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/>
              <w:t>5.информат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тератур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летнего чт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формление читательского дневни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том читательский дневник вести аккуратно, добросовестно. Дневник будет собран  на первом уроке литературы в сентябре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комендации и список литературы будут выставлены в группе класса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Евразия. Азия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53, 54, 5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сурсы: </w:t>
            </w:r>
            <w:hyperlink r:id="rId4">
              <w:r>
                <w:rPr>
                  <w:rStyle w:val="InternetLink"/>
                </w:rPr>
                <w:t>https://resh.edu.ru/subject/lesson/2935/start/</w:t>
              </w:r>
            </w:hyperlink>
            <w:r>
              <w:rPr/>
              <w:t xml:space="preserve">  УРОК 31, 32, 33.  Самоконтроль.</w:t>
            </w:r>
          </w:p>
        </w:tc>
      </w:tr>
      <w:tr>
        <w:trPr>
          <w:trHeight w:val="49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мецкий язык/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Стр.168-169 читать</w:t>
            </w:r>
          </w:p>
        </w:tc>
      </w:tr>
      <w:tr>
        <w:trPr>
          <w:trHeight w:val="375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глийский язы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.110 №42, словосочетания выучить, №43 ответить на вопросы устно</w:t>
            </w:r>
          </w:p>
        </w:tc>
      </w:tr>
      <w:tr>
        <w:trPr>
          <w:trHeight w:val="94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бразительное искусств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/>
              <w:t xml:space="preserve">Мода, культура и ты. </w:t>
            </w:r>
            <w:r>
              <w:rPr>
                <w:i/>
              </w:rPr>
              <w:t>История костюма. Композиционно-конструктивные принципы дизайна одежды</w:t>
            </w:r>
            <w:r>
              <w:rPr/>
              <w:t>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дания:</w:t>
            </w:r>
            <w:r>
              <w:rPr/>
              <w:t xml:space="preserve"> выполнение аналитической и практической работ по теме «Мода, культура и ты» (подбор костюмов для разных людей с учётом специфики их фигуры, пропорций, возраста; создание 2—3 эскизов разных видов одежды для собственного гардероба). По желанию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Материалы</w:t>
            </w:r>
            <w:r>
              <w:rPr>
                <w:b/>
              </w:rPr>
              <w:t>: графические или живописные материалы, кисть, бумага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ая культу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россворд для самопроверки 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5" w:tgtFrame="_blank">
              <w:r>
                <w:rPr>
                  <w:rStyle w:val="InternetLink"/>
                  <w:color w:val="005BD1"/>
                </w:rPr>
                <w:t>http://puzzlecup.com/?guess=D3EA433BBD2A1DAU</w:t>
              </w:r>
            </w:hyperlink>
          </w:p>
        </w:tc>
      </w:tr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ероятность случайного события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. 9.3  прочитать и ответить устно на вопросы после параграф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.алгебр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ложение вероятностей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. 9.4  прочитать и ответить устно на вопросы после параграф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еография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вразия. Азия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 53, 54, 5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сурсы: </w:t>
            </w:r>
            <w:hyperlink r:id="rId6">
              <w:r>
                <w:rPr>
                  <w:rStyle w:val="InternetLink"/>
                </w:rPr>
                <w:t>https://resh.edu.ru/subject/lesson/2935/start/</w:t>
              </w:r>
            </w:hyperlink>
            <w:r>
              <w:rPr/>
              <w:t xml:space="preserve">  УРОК 31, 32, 33. Самоконтроль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Превращение одного вида механической энергии в другой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П. 68,изучаем материал (самоконтроль).</w:t>
            </w:r>
          </w:p>
        </w:tc>
      </w:tr>
      <w:tr>
        <w:trPr>
          <w:trHeight w:val="52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емецкий язык/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Спор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В раб.тетради стр.81 упр.№5 письм. Самоконтроль.</w:t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глийский язы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оровый образ жизни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.110 №45 по образцу составить и записать 7 любых предложений </w:t>
            </w:r>
            <w:r>
              <w:rPr>
                <w:b/>
                <w:bCs/>
              </w:rPr>
              <w:t>(прислать)</w:t>
            </w:r>
          </w:p>
          <w:p>
            <w:pPr>
              <w:pStyle w:val="Normal"/>
              <w:snapToGrid w:val="false"/>
              <w:rPr/>
            </w:pPr>
            <w:r>
              <w:rPr/>
              <w:t>Стр.112 №53 письм.самоконтроль, №54 устно.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знание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орение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т. Глава 2, пар. 8-14 , самоконтрол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музы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усский язык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/>
              <w:t>Повторе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. 76-80, упр 469, 472,483, 485. Самоконтроль.</w:t>
            </w:r>
          </w:p>
        </w:tc>
      </w:tr>
      <w:tr>
        <w:trPr>
          <w:trHeight w:val="10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стор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родные движения в </w:t>
            </w:r>
          </w:p>
          <w:p>
            <w:pPr>
              <w:pStyle w:val="Style17"/>
              <w:snapToGrid w:val="false"/>
              <w:ind w:right="113" w:hanging="0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веке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ар.20, кратко выписать характеристику всех народных движений (можно в виде таблицы или по плану). Вопр.№4 стр.55 письм., изучить документы на стр.56 , составить устно  свое мнение о восстании Степана Разина. </w:t>
            </w:r>
            <w:r>
              <w:rPr>
                <w:b/>
                <w:bCs/>
              </w:rPr>
              <w:t>(самоконтроль)</w:t>
            </w:r>
          </w:p>
        </w:tc>
      </w:tr>
      <w:tr>
        <w:trPr>
          <w:trHeight w:val="32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усский язы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6-80, упр 469, 472,483, 485. Самоконтроль.</w:t>
            </w:r>
          </w:p>
        </w:tc>
      </w:tr>
    </w:tbl>
    <w:p>
      <w:pPr>
        <w:pStyle w:val="Subtitle"/>
        <w:spacing w:before="240" w:after="12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55" w:leader="none"/>
      </w:tabs>
    </w:pPr>
    <w:rPr>
      <w:b/>
      <w:bCs/>
      <w:sz w:val="4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AJEK/45QjBcLQN" TargetMode="External"/><Relationship Id="rId3" Type="http://schemas.openxmlformats.org/officeDocument/2006/relationships/hyperlink" Target="https://s.11klasov.ru/6429-istorija-rossii-7-klass-v-2-chastjah-arsentev-nm-danilov-aa-i-dr.html" TargetMode="External"/><Relationship Id="rId4" Type="http://schemas.openxmlformats.org/officeDocument/2006/relationships/hyperlink" Target="https://resh.edu.ru/subject/lesson/2935/start/" TargetMode="External"/><Relationship Id="rId5" Type="http://schemas.openxmlformats.org/officeDocument/2006/relationships/hyperlink" Target="http://puzzlecup.com/?guess=D3EA433BBD2A1DAU" TargetMode="External"/><Relationship Id="rId6" Type="http://schemas.openxmlformats.org/officeDocument/2006/relationships/hyperlink" Target="https://resh.edu.ru/subject/lesson/2935/star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3:00Z</dcterms:created>
  <dc:creator>Елена Валентиновна</dc:creator>
  <dc:description/>
  <cp:keywords/>
  <dc:language>en-US</dc:language>
  <cp:lastModifiedBy>Admin</cp:lastModifiedBy>
  <cp:lastPrinted>2009-09-12T13:47:00Z</cp:lastPrinted>
  <dcterms:modified xsi:type="dcterms:W3CDTF">2020-05-15T20:01:00Z</dcterms:modified>
  <cp:revision>2</cp:revision>
  <dc:subject/>
  <dc:title>5 «А»</dc:title>
</cp:coreProperties>
</file>